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Завершила работу </w:t>
      </w:r>
      <w:r>
        <w:rPr>
          <w:b/>
          <w:caps/>
          <w:lang w:val="en-US"/>
        </w:rPr>
        <w:t>xvii</w:t>
      </w:r>
      <w:r>
        <w:rPr>
          <w:b/>
        </w:rPr>
        <w:t xml:space="preserve"> летняя культурно-антропологическая школа молодых ученых «Культура-Образование-Человек»</w:t>
      </w:r>
    </w:p>
    <w:p>
      <w:pPr>
        <w:pStyle w:val="Normal"/>
        <w:rPr>
          <w:b/>
          <w:b/>
        </w:rPr>
      </w:pPr>
      <w:r>
        <w:rPr>
          <w:b/>
        </w:rPr>
      </w:r>
    </w:p>
    <w:p>
      <w:pPr>
        <w:pStyle w:val="Normal"/>
        <w:ind w:firstLine="709"/>
        <w:rPr/>
      </w:pPr>
      <w:r>
        <w:rPr/>
        <w:t xml:space="preserve">Под эгидой Академии педагогических и социальных наук (АПСН), Международной академии наук педагогического образования (МАНПО), Курского государственного университета завершила работу </w:t>
      </w:r>
      <w:r>
        <w:rPr>
          <w:caps/>
          <w:lang w:val="en-US"/>
        </w:rPr>
        <w:t>xvii</w:t>
      </w:r>
      <w:r>
        <w:rPr/>
        <w:t xml:space="preserve"> летняя культурно-антропологическая школа молодых ученых «Культура-Образование-Человек».</w:t>
      </w:r>
    </w:p>
    <w:p>
      <w:pPr>
        <w:pStyle w:val="Normal"/>
        <w:ind w:firstLine="709"/>
        <w:rPr/>
      </w:pPr>
      <w:r>
        <w:rPr/>
        <w:t>Ведущей проблемой ЛКАШМУ-2015 была заявлена проблема «Культура и образование в системе факторов формирования гражданской и этнокультурной идентичности личности».</w:t>
      </w:r>
    </w:p>
    <w:p>
      <w:pPr>
        <w:pStyle w:val="Normal"/>
        <w:ind w:firstLine="709"/>
        <w:rPr/>
      </w:pPr>
      <w:r>
        <w:rPr/>
        <w:t>Работа школы была организована с 7 по 15 июля 2015 года кафедрой психологии образования и социальной педагогики КГУ и кафедрой общей и социальной педагогики ВГПУ при поддержке объединенного центра «МОНОЛИТ» (руководитель – кандидат педагогических наук, доцент Александр Петрович Трубников) на базе ДОЛ «Заря» в Кореневском районе Курской области, в живописном лесном массиве, на берегу реки Сейм, в окрестностях села Жадино.</w:t>
      </w:r>
    </w:p>
    <w:p>
      <w:pPr>
        <w:pStyle w:val="Normal"/>
        <w:ind w:firstLine="709"/>
        <w:rPr/>
      </w:pPr>
      <w:r>
        <w:rPr/>
        <w:t xml:space="preserve">В работе </w:t>
      </w:r>
      <w:r>
        <w:rPr>
          <w:lang w:val="en-US"/>
        </w:rPr>
        <w:t>XVII</w:t>
      </w:r>
      <w:r>
        <w:rPr/>
        <w:t xml:space="preserve"> летней культурно-антропологической школы молодых ученых приняли участие более 20 исследователей – докторанты, аспиранты, соискатели, магистранты, студенты, осуществляющие научные исследования в области философии образования, этики и эстетики, социологии культуры и образования, философско-педагогической антропологии, истории культуры и образования, общей и социальной педагогики, педагогики профессионального образования, возрастной и педагогической психологии, социальной психологии, этнопсихологии, культурологи, кросс-культурной психологии.</w:t>
      </w:r>
    </w:p>
    <w:p>
      <w:pPr>
        <w:pStyle w:val="Normal"/>
        <w:ind w:firstLine="709"/>
        <w:rPr/>
      </w:pPr>
      <w:r>
        <w:rPr/>
        <w:t>Молодые ученые представляли целый ряд ВУЗов и ССУЗов Центральной России, среди которых наибольшее количество участников представляли Курский государственный университет, Воронежский государственный педагогический университет, Белгородский государственный университет, Минский государственный лингвистический университет (Республика Беларусь), и др.</w:t>
      </w:r>
    </w:p>
    <w:p>
      <w:pPr>
        <w:pStyle w:val="Normal"/>
        <w:ind w:firstLine="709"/>
        <w:rPr/>
      </w:pPr>
      <w:r>
        <w:rPr/>
        <w:t>В качестве мастеров и наставников к участию в работе школы были приглашены известные отечественные специалисты, авторы фундаментальных работ, получивших широкий общественный резонанс и известность в научно-педагогическом сообществе.</w:t>
      </w:r>
    </w:p>
    <w:p>
      <w:pPr>
        <w:pStyle w:val="Normal"/>
        <w:ind w:firstLine="709"/>
        <w:jc w:val="both"/>
        <w:rPr/>
      </w:pPr>
      <w:r>
        <w:rPr/>
        <w:t xml:space="preserve">Практически все участники </w:t>
      </w:r>
      <w:r>
        <w:rPr>
          <w:lang w:val="en-US"/>
        </w:rPr>
        <w:t>XVII</w:t>
      </w:r>
      <w:r>
        <w:rPr/>
        <w:t xml:space="preserve"> летней культурно-антропологической школы молодых ученых «Культура – Образование – Человек» – и эксперты, и аспиранты – солидарно выражают мнение о необходимости продолжения практики проведения таких школ, создающих реальные предпосылки и фундамент для развития гуманитарной науки, вовлечения в научно-исследовательскую деятельность лучших представителей отечественной молодежи.</w:t>
      </w:r>
    </w:p>
    <w:p>
      <w:pPr>
        <w:pStyle w:val="Normal"/>
        <w:ind w:firstLine="709"/>
        <w:rPr/>
      </w:pPr>
      <w:r>
        <w:rPr/>
      </w:r>
    </w:p>
    <w:p>
      <w:pPr>
        <w:pStyle w:val="Normal"/>
        <w:ind w:firstLine="709"/>
        <w:rPr/>
      </w:pPr>
      <w:r>
        <w:rPr/>
        <w:t>Подробне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 качестве мастеров и наставников к участию в работе школы были приглашены известные отечественные специалисты, авторы фундаментальных работ, получивших широкий общественный резонанс и известность в научно-педагогическом сообществе:</w:t>
      </w:r>
    </w:p>
    <w:p>
      <w:pPr>
        <w:pStyle w:val="Normal"/>
        <w:ind w:firstLine="709"/>
        <w:rPr/>
      </w:pPr>
      <w:r>
        <w:rPr>
          <w:b/>
        </w:rPr>
        <w:t>Белозерцев Евгений Петрович</w:t>
      </w:r>
      <w:r>
        <w:rPr/>
        <w:t xml:space="preserve"> – доктор педагогических наук, профессор, Засуженный деятель науки Российской Федерации, зам.главного редактора журналов «Берегиня.777.Сова», «Евразийский форум»;</w:t>
      </w:r>
    </w:p>
    <w:p>
      <w:pPr>
        <w:pStyle w:val="Normal"/>
        <w:ind w:firstLine="709"/>
        <w:rPr/>
      </w:pPr>
      <w:r>
        <w:rPr>
          <w:b/>
        </w:rPr>
        <w:t>Репринцев Александр Валентинович</w:t>
      </w:r>
      <w:r>
        <w:rPr/>
        <w:t xml:space="preserve"> – доктор педагогических наук, профессор, член редколлегии журналов «Психолого-педагогический поиск», «Известия ВГПУ», «Научный результат»;</w:t>
      </w:r>
    </w:p>
    <w:p>
      <w:pPr>
        <w:pStyle w:val="Normal"/>
        <w:ind w:firstLine="709"/>
        <w:rPr/>
      </w:pPr>
      <w:r>
        <w:rPr>
          <w:b/>
        </w:rPr>
        <w:t>Романов Алексей Алексеевич</w:t>
      </w:r>
      <w:r>
        <w:rPr/>
        <w:t xml:space="preserve"> – доктор педагогических наук, профессор, главный редактор журнала «Психолого-педагогический поиск»;</w:t>
      </w:r>
    </w:p>
    <w:p>
      <w:pPr>
        <w:pStyle w:val="Normal"/>
        <w:ind w:firstLine="709"/>
        <w:rPr/>
      </w:pPr>
      <w:r>
        <w:rPr>
          <w:b/>
        </w:rPr>
        <w:t>Бозиев Руслан Сахитович</w:t>
      </w:r>
      <w:r>
        <w:rPr/>
        <w:t xml:space="preserve"> – доктор педагогических наук, профессор, главный редактор журнала «Педагогика;</w:t>
      </w:r>
    </w:p>
    <w:p>
      <w:pPr>
        <w:pStyle w:val="Normal"/>
        <w:ind w:firstLine="709"/>
        <w:rPr/>
      </w:pPr>
      <w:r>
        <w:rPr>
          <w:b/>
        </w:rPr>
        <w:t>Розин Вадим Маркович</w:t>
      </w:r>
      <w:r>
        <w:rPr/>
        <w:t xml:space="preserve"> – доктор философских наук, профессор, ведущий научный сотрудник Института философии РАН, главный редактор журнала «Культура и искусство»;</w:t>
      </w:r>
    </w:p>
    <w:p>
      <w:pPr>
        <w:pStyle w:val="Normal"/>
        <w:ind w:firstLine="709"/>
        <w:rPr/>
      </w:pPr>
      <w:r>
        <w:rPr>
          <w:b/>
        </w:rPr>
        <w:t>Пашков Александр Григорьевич</w:t>
      </w:r>
      <w:r>
        <w:rPr/>
        <w:t xml:space="preserve"> – доктор педагогических наук, профессор, зав.кафедрой психологии образования и социальной педагогики КГУ;</w:t>
      </w:r>
    </w:p>
    <w:p>
      <w:pPr>
        <w:pStyle w:val="Normal"/>
        <w:ind w:firstLine="709"/>
        <w:rPr/>
      </w:pPr>
      <w:r>
        <w:rPr>
          <w:b/>
        </w:rPr>
        <w:t>Шакурова Марина Викторовна</w:t>
      </w:r>
      <w:r>
        <w:rPr/>
        <w:t xml:space="preserve"> – доктор педагогических наук, профессор; зав.кафедрой общей и и социальной педагогики ВГПУ;</w:t>
      </w:r>
    </w:p>
    <w:p>
      <w:pPr>
        <w:pStyle w:val="Normal"/>
        <w:ind w:firstLine="709"/>
        <w:rPr/>
      </w:pPr>
      <w:r>
        <w:rPr>
          <w:b/>
        </w:rPr>
        <w:t>Репринцева Елена Алексеевна</w:t>
      </w:r>
      <w:r>
        <w:rPr/>
        <w:t xml:space="preserve"> – доктор педагогических наук, профессор;</w:t>
      </w:r>
    </w:p>
    <w:p>
      <w:pPr>
        <w:pStyle w:val="Normal"/>
        <w:ind w:firstLine="709"/>
        <w:rPr/>
      </w:pPr>
      <w:r>
        <w:rPr>
          <w:b/>
        </w:rPr>
        <w:t>Тарасова Ольга Игоревна</w:t>
      </w:r>
      <w:r>
        <w:rPr/>
        <w:t xml:space="preserve"> – доктор философских наук, профессор; </w:t>
      </w:r>
    </w:p>
    <w:p>
      <w:pPr>
        <w:pStyle w:val="Normal"/>
        <w:ind w:firstLine="709"/>
        <w:rPr/>
      </w:pPr>
      <w:r>
        <w:rPr>
          <w:b/>
        </w:rPr>
        <w:t>Лифинцева Нина Ивановна</w:t>
      </w:r>
      <w:r>
        <w:rPr/>
        <w:t xml:space="preserve"> – доктор педагогических наук, профессор;</w:t>
      </w:r>
    </w:p>
    <w:p>
      <w:pPr>
        <w:pStyle w:val="Normal"/>
        <w:ind w:firstLine="709"/>
        <w:rPr/>
      </w:pPr>
      <w:r>
        <w:rPr>
          <w:b/>
        </w:rPr>
        <w:t>Волошина Людмила Николаевна</w:t>
      </w:r>
      <w:r>
        <w:rPr/>
        <w:t xml:space="preserve"> – доктор педагогических наук, профессор;</w:t>
      </w:r>
    </w:p>
    <w:p>
      <w:pPr>
        <w:pStyle w:val="Normal"/>
        <w:ind w:firstLine="709"/>
        <w:rPr/>
      </w:pPr>
      <w:r>
        <w:rPr>
          <w:b/>
        </w:rPr>
        <w:t>Ильинская Ирина Петровна</w:t>
      </w:r>
      <w:r>
        <w:rPr/>
        <w:t xml:space="preserve"> – кандидат педагогических наук, доцент; </w:t>
      </w:r>
    </w:p>
    <w:p>
      <w:pPr>
        <w:pStyle w:val="Normal"/>
        <w:ind w:firstLine="709"/>
        <w:rPr/>
      </w:pPr>
      <w:r>
        <w:rPr>
          <w:b/>
        </w:rPr>
        <w:t>Муравьев Сергей Анатольевич</w:t>
      </w:r>
      <w:r>
        <w:rPr/>
        <w:t xml:space="preserve"> – кандидат философских наук, доцент;</w:t>
      </w:r>
    </w:p>
    <w:p>
      <w:pPr>
        <w:pStyle w:val="Normal"/>
        <w:ind w:firstLine="709"/>
        <w:rPr/>
      </w:pPr>
      <w:r>
        <w:rPr>
          <w:b/>
        </w:rPr>
        <w:t>Махинин Александр Николаевич</w:t>
      </w:r>
      <w:r>
        <w:rPr/>
        <w:t xml:space="preserve"> – кандидат педагогических наук, доцент;</w:t>
      </w:r>
    </w:p>
    <w:p>
      <w:pPr>
        <w:pStyle w:val="Normal"/>
        <w:ind w:firstLine="709"/>
        <w:rPr/>
      </w:pPr>
      <w:r>
        <w:rPr>
          <w:b/>
        </w:rPr>
        <w:t>Трубников Александр Петрович</w:t>
      </w:r>
      <w:r>
        <w:rPr/>
        <w:t xml:space="preserve"> –  кандидат педагогических наук, доцент и др</w:t>
      </w:r>
    </w:p>
    <w:p>
      <w:pPr>
        <w:pStyle w:val="Normal"/>
        <w:ind w:firstLine="709"/>
        <w:rPr/>
      </w:pPr>
      <w:r>
        <w:rPr/>
      </w:r>
    </w:p>
    <w:p>
      <w:pPr>
        <w:pStyle w:val="Normal"/>
        <w:ind w:firstLine="709"/>
        <w:jc w:val="both"/>
        <w:rPr/>
      </w:pPr>
      <w:r>
        <w:rPr/>
        <w:t xml:space="preserve">Основная проблема </w:t>
      </w:r>
      <w:r>
        <w:rPr>
          <w:lang w:val="en-US"/>
        </w:rPr>
        <w:t>XVII</w:t>
      </w:r>
      <w:r>
        <w:rPr/>
        <w:t xml:space="preserve"> культурно-антропологической школы молодых ученых – «</w:t>
      </w:r>
      <w:r>
        <w:rPr>
          <w:b/>
        </w:rPr>
        <w:t>Культура и образование в системе факторов формирования гражданской и этнокультурной идентичности личности</w:t>
      </w:r>
      <w:r>
        <w:rPr/>
        <w:t xml:space="preserve">». </w:t>
      </w:r>
    </w:p>
    <w:p>
      <w:pPr>
        <w:pStyle w:val="Normal"/>
        <w:ind w:firstLine="709"/>
        <w:jc w:val="both"/>
        <w:rPr/>
      </w:pPr>
      <w:r>
        <w:rPr/>
        <w:t xml:space="preserve">Заявки на участие в работе школы и материалы для обсуждения представили 24 молодых исследователя – аспиранты, магистранты, докторанты из вузов и научно-исследовательских учреждений Центральной России, Беларуси, ведущих научную работу в области философии, культурологии, филологии, истории, педагогики, психологии, социологии, кросс-культурной психологии. </w:t>
      </w:r>
    </w:p>
    <w:p>
      <w:pPr>
        <w:pStyle w:val="Normal"/>
        <w:ind w:firstLine="709"/>
        <w:jc w:val="both"/>
        <w:rPr/>
      </w:pPr>
      <w:r>
        <w:rPr/>
        <w:t xml:space="preserve">В фокусе внимания молодых ученых и экспертов школы оказались глобальные процессы изменения облика современного мира, взаимовлияния и взаимопроникновения национальных культур, этнокультурной интеграции,  культурной трансмиссии, создающих уникальную социокультурную ситуацию во всех уголках планеты, привлекающую к себе внимание исследователей самых разных отраслей науки. Концентрация внимания исследователей на особенностях переживаемой человечеством исторической эпохи, проблемах предназначения человека, смысла его бытия, механизмах формирования этнокультурной идентичности индивида, освоения им культурных ценностей и нормативов, места и роли образования в этих процессах требуют нового, синергетического подхода в их анализе, прогнозировании перспектив и закономерностей развития общества и человека. Отсюда рождается необходимость соединения различных областей человековедческих знаний, их реальной интеграции, способной обеспечить подлинный прорыв в феноменологии, онтологии культуры, поиске новых эффективных моделей приобщения молодежи к ценностям человеческой цивилизации. </w:t>
      </w:r>
    </w:p>
    <w:p>
      <w:pPr>
        <w:pStyle w:val="Normal"/>
        <w:ind w:firstLine="709"/>
        <w:jc w:val="both"/>
        <w:rPr/>
      </w:pPr>
      <w:r>
        <w:rPr/>
      </w:r>
    </w:p>
    <w:p>
      <w:pPr>
        <w:pStyle w:val="TextBodyIndent"/>
        <w:spacing w:before="0" w:after="0"/>
        <w:ind w:left="0" w:firstLine="709"/>
        <w:jc w:val="both"/>
        <w:rPr/>
      </w:pPr>
      <w:r>
        <w:rPr>
          <w:b/>
          <w:sz w:val="24"/>
          <w:szCs w:val="24"/>
        </w:rPr>
        <w:t xml:space="preserve">Основные цели </w:t>
      </w:r>
      <w:r>
        <w:rPr>
          <w:b/>
          <w:sz w:val="24"/>
          <w:szCs w:val="24"/>
          <w:lang w:val="en-US"/>
        </w:rPr>
        <w:t>XVII</w:t>
      </w:r>
      <w:r>
        <w:rPr>
          <w:b/>
          <w:sz w:val="24"/>
          <w:szCs w:val="24"/>
        </w:rPr>
        <w:t xml:space="preserve"> летней </w:t>
      </w:r>
      <w:r>
        <w:rPr>
          <w:sz w:val="24"/>
          <w:szCs w:val="24"/>
        </w:rPr>
        <w:t>культурно-антропологической школы:</w:t>
      </w:r>
    </w:p>
    <w:p>
      <w:pPr>
        <w:pStyle w:val="TextBodyIndent"/>
        <w:numPr>
          <w:ilvl w:val="0"/>
          <w:numId w:val="1"/>
        </w:numPr>
        <w:spacing w:before="0" w:after="0"/>
        <w:ind w:left="720" w:firstLine="709"/>
        <w:jc w:val="both"/>
        <w:rPr/>
      </w:pPr>
      <w:r>
        <w:rPr>
          <w:sz w:val="24"/>
          <w:szCs w:val="24"/>
        </w:rPr>
        <w:t>обеспечение условий для обогащения методологической базы проводимых молодыми учеными исследований в гуманитарной сфере, расширения их представлений о современном состоянии методологии науки;</w:t>
      </w:r>
    </w:p>
    <w:p>
      <w:pPr>
        <w:pStyle w:val="TextBodyIndent"/>
        <w:numPr>
          <w:ilvl w:val="0"/>
          <w:numId w:val="1"/>
        </w:numPr>
        <w:spacing w:before="0" w:after="0"/>
        <w:ind w:left="720" w:firstLine="709"/>
        <w:jc w:val="both"/>
        <w:rPr/>
      </w:pPr>
      <w:r>
        <w:rPr>
          <w:sz w:val="24"/>
          <w:szCs w:val="24"/>
        </w:rPr>
        <w:t>усиление внимания молодых исследователей к проблемам гуманитарного знания, его комплексному изучению; пробуждение интереса к теории и истории культуры, к средовому и культурологическому подходу в выявлении природы и сущности исследуемых социокультурных феноменов;</w:t>
      </w:r>
    </w:p>
    <w:p>
      <w:pPr>
        <w:pStyle w:val="TextBodyIndent"/>
        <w:numPr>
          <w:ilvl w:val="0"/>
          <w:numId w:val="1"/>
        </w:numPr>
        <w:spacing w:before="0" w:after="0"/>
        <w:ind w:left="720" w:firstLine="709"/>
        <w:jc w:val="both"/>
        <w:rPr/>
      </w:pPr>
      <w:r>
        <w:rPr>
          <w:sz w:val="24"/>
          <w:szCs w:val="24"/>
        </w:rPr>
        <w:t>интеграция на содержательной междисциплинарной основе научного сообщества университетов Центральной России и зарубежных вузов, взаимный обмен опытом и результатами исследования актуальных проблем развития культуры и образования в современном мире, концентрация их внимания на человеке как объекте и субъекте культурно-исторического процесса;</w:t>
      </w:r>
    </w:p>
    <w:p>
      <w:pPr>
        <w:pStyle w:val="TextBodyIndent"/>
        <w:numPr>
          <w:ilvl w:val="0"/>
          <w:numId w:val="1"/>
        </w:numPr>
        <w:spacing w:before="0" w:after="0"/>
        <w:ind w:left="720" w:firstLine="709"/>
        <w:jc w:val="both"/>
        <w:rPr/>
      </w:pPr>
      <w:r>
        <w:rPr>
          <w:sz w:val="24"/>
          <w:szCs w:val="24"/>
        </w:rPr>
        <w:t>комплексная и квалифицированная экспертиза и оценка, своевременная коррекция и помощь молодым ученым в организации и анализе исследовательских материалов, обеспечение условий для апробации осуществляемых ими исследовательских концепций и проектов.</w:t>
      </w:r>
    </w:p>
    <w:p>
      <w:pPr>
        <w:pStyle w:val="Normal"/>
        <w:ind w:firstLine="709"/>
        <w:jc w:val="both"/>
        <w:rPr>
          <w:sz w:val="24"/>
          <w:szCs w:val="24"/>
        </w:rPr>
      </w:pPr>
      <w:r>
        <w:rPr>
          <w:sz w:val="24"/>
          <w:szCs w:val="24"/>
        </w:rPr>
      </w:r>
    </w:p>
    <w:p>
      <w:pPr>
        <w:pStyle w:val="Normal"/>
        <w:ind w:firstLine="709"/>
        <w:jc w:val="both"/>
        <w:rPr/>
      </w:pPr>
      <w:r>
        <w:rPr/>
        <w:t>Проведению школы предшествовала большая подготовительная работа оргкомитета, в состав которого входили: проф. Е.П. Белозерцев; д.п.н., проф. А.В. Репринцев; к.п.н., доц. А.П. Трубников, к.п.н., доц. И.П. Ильинская, к.п.н., доц. А.Н. Махинин и др.</w:t>
      </w:r>
    </w:p>
    <w:p>
      <w:pPr>
        <w:pStyle w:val="Normal"/>
        <w:ind w:firstLine="709"/>
        <w:jc w:val="both"/>
        <w:rPr/>
      </w:pPr>
      <w:r>
        <w:rPr/>
        <w:t xml:space="preserve">Одна из основных задач </w:t>
      </w:r>
      <w:r>
        <w:rPr>
          <w:lang w:val="en-US"/>
        </w:rPr>
        <w:t>XVII</w:t>
      </w:r>
      <w:r>
        <w:rPr/>
        <w:t xml:space="preserve"> культурно-антропологической школы молодых ученых состояла в обеспечении возможности апробации молодыми исследователями своих научных концепций, обогащении разрабатываемых ими подходов теоретическими идеями и достижениями современной гуманитарной мысли. В силу этих причин центральной, доминирующей проблематикой школы стали различные аспекты развития современного мира, его глобальные изменения, проявляющиеся в различных сферах жизнедеятельности человека, и прежде всего – в культуре и образовании. Отсюда особое внимание в содержании работы школы было обращено к процессу ретрансляции ценностей и нормативов культуры, становлению социальности человека в условиях поликультурного общества. Важными идейно-смысловыми и содержательными акцентами прошедших дискуссий стали проблемы культурной трансмиссии, развития этнокультурной идентичности человека, становления социально-нравственной культуры молодежи, феномена образовательной деятельности как фактора становления «человека культурного», выявления тенденций и перспектив развития культуры и образования в контексте глобальных изменений современного мира. </w:t>
      </w:r>
    </w:p>
    <w:p>
      <w:pPr>
        <w:pStyle w:val="Normal"/>
        <w:ind w:firstLine="709"/>
        <w:jc w:val="both"/>
        <w:rPr/>
      </w:pPr>
      <w:r>
        <w:rPr/>
        <w:t xml:space="preserve">Решению этой задачи способствовали публичные лекции проф. А.В. Репринцева, проф. Е.П. Белозерцева, доц. И.П.Ильинской, доц. А.Н. Махинина, проведенные дискуссионные площадки и мастер-классы ведущих ученых. Значительный интерес вызвали публичные сообщения и выступления в дискуссиях доц. С.А. Муравьева; доц. И.П. Ильинской, доц. А.Н. Махинина, доц. В.В. Клименко, Л.И. Переславцевой, Е.В. Деевой, И.С. Сухорукова и др. </w:t>
      </w:r>
    </w:p>
    <w:p>
      <w:pPr>
        <w:pStyle w:val="Normal"/>
        <w:ind w:firstLine="709"/>
        <w:jc w:val="both"/>
        <w:rPr/>
      </w:pPr>
      <w:r>
        <w:rPr/>
        <w:t xml:space="preserve">Оправданной оказалась логика организации работы </w:t>
      </w:r>
      <w:r>
        <w:rPr>
          <w:lang w:val="en-US"/>
        </w:rPr>
        <w:t>XVII</w:t>
      </w:r>
      <w:r>
        <w:rPr/>
        <w:t xml:space="preserve"> летней культурно-антропологической школы молодых ученых: публичные лекции крупных специалистов сочетались с работой в проблемных семинарах и мастер-классах, в которых все участники школы имели возможность обстоятельно изложить суть своего исследования, ответить на вопросы, принять участие в обмене мнениями и оценками, услышать полезные рекомендации и советы. В ходе дискуссий царила доброжелательная, демократичная обстановка, атмосфера товарищества, взаимной заинтересованности в продуктивном обсуждении заявленных молодыми исследователями концепций. </w:t>
      </w:r>
    </w:p>
    <w:p>
      <w:pPr>
        <w:pStyle w:val="Normal"/>
        <w:ind w:firstLine="709"/>
        <w:jc w:val="both"/>
        <w:rPr/>
      </w:pPr>
      <w:r>
        <w:rPr/>
        <w:t xml:space="preserve">Важным элементом работы </w:t>
      </w:r>
      <w:r>
        <w:rPr>
          <w:lang w:val="en-US"/>
        </w:rPr>
        <w:t>XVII</w:t>
      </w:r>
      <w:r>
        <w:rPr/>
        <w:t xml:space="preserve"> летней культурно-антропологической школы молодых ученых стал просмотр и обсуждение наиболее ярких произведений современного искусства, проблем выразительности языка современного искусства, его интернационализации, сохранения национальных культуры и искусств в условиях глобализации современного мира.</w:t>
      </w:r>
    </w:p>
    <w:p>
      <w:pPr>
        <w:pStyle w:val="Normal"/>
        <w:ind w:firstLine="709"/>
        <w:jc w:val="both"/>
        <w:rPr/>
      </w:pPr>
      <w:r>
        <w:rPr/>
        <w:t>По мнению экспертов и самих участников школы, достоинством предложенной модели организации работы стало соединение лекционных форм с дискуссиями и мастер-классами, в которых молодые ученые получили возможность «проникнуть» в творческую лабораторию известных исследователей, освоить предлагаемый ими алгоритм и способы аргументации своих взглядов на исследуемый предмет.</w:t>
      </w:r>
    </w:p>
    <w:p>
      <w:pPr>
        <w:pStyle w:val="Normal"/>
        <w:ind w:firstLine="709"/>
        <w:jc w:val="both"/>
        <w:rPr/>
      </w:pPr>
      <w:r>
        <w:rPr/>
        <w:t>Важная и актуальная задача консолидации молодых ученых, их интеграции в научное сообщество решалась через организацию разностороннего и разнообразного общения опытных ученых с молодежью, включение их в совместный досуг, экскурсионно-образовательные поездки. Через эти формы работы происходило укрепление личных контактов между молодыми исследователями из разных вузов России, обсуждение авторских концепций и исследовательских идей, результатов организации опытно-экспериментальной работы, диагностики и анализа эмпирических материалов. Все эти виды работы в значительной мере укрепляли личные контакты молодых исследователей, способствовали установлению прочных деловых отношений между ними.</w:t>
      </w:r>
    </w:p>
    <w:p>
      <w:pPr>
        <w:pStyle w:val="Normal"/>
        <w:ind w:firstLine="709"/>
        <w:jc w:val="both"/>
        <w:rPr/>
      </w:pPr>
      <w:r>
        <w:rPr/>
      </w:r>
    </w:p>
    <w:p>
      <w:pPr>
        <w:pStyle w:val="Normal"/>
        <w:ind w:firstLine="709"/>
        <w:jc w:val="both"/>
        <w:rPr/>
      </w:pPr>
      <w:r>
        <w:rPr>
          <w:b/>
        </w:rPr>
        <w:t xml:space="preserve">Вот как оценивают работу </w:t>
      </w:r>
      <w:r>
        <w:rPr>
          <w:b/>
          <w:lang w:val="en-US"/>
        </w:rPr>
        <w:t>XVII</w:t>
      </w:r>
      <w:r>
        <w:rPr>
          <w:b/>
        </w:rPr>
        <w:t xml:space="preserve"> летней культурно-антропологической школы молодых ученых эксперты. </w:t>
      </w:r>
    </w:p>
    <w:p>
      <w:pPr>
        <w:pStyle w:val="Normal"/>
        <w:ind w:firstLine="709"/>
        <w:jc w:val="both"/>
        <w:rPr/>
      </w:pPr>
      <w:r>
        <w:rPr>
          <w:b/>
        </w:rPr>
        <w:t>Профессор Е.П. Белозерцев:</w:t>
      </w:r>
      <w:r>
        <w:rPr/>
        <w:t xml:space="preserve"> «Уже много лет участвую в этом проекте, и каждый раз убеждаюсь в том, что русская земля не оскудела на таланты, что в жизнь и в отечественную науку приходят яркие и интересные молодые ученые, которые составят гордость и славу российской науки. </w:t>
      </w:r>
      <w:r>
        <w:rPr>
          <w:lang w:val="en-US"/>
        </w:rPr>
        <w:t>XVII</w:t>
      </w:r>
      <w:r>
        <w:rPr/>
        <w:t xml:space="preserve"> летняя культурно-антропологическая школа молодых ученых способствовала укреплению традиций российского образования, обеспечению преемственности в развитии научных школ, интеграции молодежи в российское научно-педагогическое сообщество. Меня каждый раз восхищает и воодушевляет трепетное отношение молодых ученых к серьезной научной деятельности, их стремление расширить свой общекультурный и научный кругозор, обогатить представления о методологии и методах современного гуманитарного исследования. Особенно запомнились глубокие и содержательные монологи о проблемах, противоречиях и рисках современной культурной трансмиссии, о ситуации в вертикальном, межпоколенном взаимодействии, о социальной стратификации и нарастании гедонистических установок в сознании молодежи как факторах, осложняющих инкультурацию детей и юношества, препятствующих эффективной социализации молодежи в условиях стремительно изменяющегося мира». </w:t>
      </w:r>
    </w:p>
    <w:p>
      <w:pPr>
        <w:pStyle w:val="Normal"/>
        <w:ind w:firstLine="709"/>
        <w:jc w:val="both"/>
        <w:rPr/>
      </w:pPr>
      <w:r>
        <w:rPr>
          <w:b/>
          <w:spacing w:val="-2"/>
        </w:rPr>
        <w:t>Профессор Р.С. Бозиев</w:t>
      </w:r>
      <w:r>
        <w:rPr>
          <w:spacing w:val="-2"/>
        </w:rPr>
        <w:t>: «Меня восхищает то обстоятельство, что  в Курском государственном университете есть профессора, которые из года в год инициируют проведение культурно-антропологической школы, проявляют истинную заботу о наследовании достижений отечественной науки, обеспечении преемственности в развитии научно-педагогических школ! Нынешняя летняя культурно-антропологическая школа молодых ученых – уже СЕМНАДЦАТАЯ! –отражает позитивную традиционность соответствующих усилий Курского государственного университета в деле вовлечения молодежи в научно-исследовательскую деятельность. Количественный фактор вполне сочетается с качественным: содержание и организация работы летней культурно-антропологической школы молодых ученых адекватны поставленным перед ней задачам – стимулирования и «подпитки» молодых ученых высокого уровня информацией в процессе живого общения с ее носителями, экспертами – специалистами различных областей гуманитарного знания. Приглашение для этого известных философов, педагогов, психологов, культурологов, социологов и др. – совершенно очевидно – оправданно и целесообразно. Восхищает разнообразие и продуктивность культивируемых форм работы с научной молодежью: оказавшиеся в  органическом единстве лекции, дискуссионные площадки, мастер-классы и поездки как нельзя лучше дополняли друг друга, представляя собой оправданную и целостную систему. Считаю, что сложившийся опыт организации летних культурно-антропологических школ молодых ученых заслуживает всемерной поддержки, поощрения и популяризации! Как главный редактор журнала «Педагогика» я готов пропагандировать этот опыт и поддерживать публикацию материалов наиболее талантливых молодых ученых на страницах ведущего научного журнала России».</w:t>
      </w:r>
    </w:p>
    <w:p>
      <w:pPr>
        <w:pStyle w:val="Normal"/>
        <w:ind w:firstLine="709"/>
        <w:jc w:val="both"/>
        <w:rPr>
          <w:spacing w:val="-2"/>
        </w:rPr>
      </w:pPr>
      <w:r>
        <w:rPr>
          <w:spacing w:val="-2"/>
        </w:rPr>
      </w:r>
    </w:p>
    <w:p>
      <w:pPr>
        <w:pStyle w:val="Normal"/>
        <w:ind w:firstLine="709"/>
        <w:jc w:val="both"/>
        <w:rPr/>
      </w:pPr>
      <w:r>
        <w:rPr/>
        <w:t xml:space="preserve">Не менее эмоционально и однозначно положительно оценивают работу школы сами ее участники. Из множества оценок прошедшей школы молодых ученых приведем наиболее типичные. </w:t>
      </w:r>
    </w:p>
    <w:p>
      <w:pPr>
        <w:pStyle w:val="Normal"/>
        <w:ind w:firstLine="709"/>
        <w:jc w:val="both"/>
        <w:rPr/>
      </w:pPr>
      <w:r>
        <w:rPr>
          <w:b/>
        </w:rPr>
        <w:t xml:space="preserve">Доцент И.П. Ильинская, Белгородский госуниверситет: </w:t>
      </w:r>
      <w:r>
        <w:rPr/>
        <w:t>«Современный поликультурный мир создает особую ситуацию для инкультурации детей и юношества, освоения ими достижений предшествующих эпох. Масштабный, широкий взгляд на проблемы развития современной культуры и образования, миссию институтов образования и социального воспитания в изменяющемся мире позволил существенно обогатить исследовательские концепции и мировоззрение молодых исследователей, преодолеть потенциальный монизм, узкую «специализированность» и «изолированность» пытливых умов в рамках отдельной отрасли науки. Работа школы позволяет молодым ученым сделать собственные исследования глубже, обстоятельнее, методологически грамотнее. Для меня уже многолетнее участие в работе летней культурно-антропологической школы послужило катализатором новых идей, позволило обогатить содержание и результаты моего собственного исследования».</w:t>
      </w:r>
    </w:p>
    <w:p>
      <w:pPr>
        <w:pStyle w:val="Normal"/>
        <w:ind w:firstLine="709"/>
        <w:jc w:val="both"/>
        <w:rPr/>
      </w:pPr>
      <w:r>
        <w:rPr>
          <w:b/>
        </w:rPr>
        <w:t>Доцент В.В. Клименко, Воронежский государственный педагогический университет</w:t>
      </w:r>
      <w:r>
        <w:rPr/>
        <w:t>: «Восхищает интенсивность и глубина анализа современных проблем социализации молодежи, приобщения ее к традициям и нормам русского этноса. Невозможно не обратить внимание на масштаб психологизации, высокой плотности и организационной культуры жизнедеятельности летней культурно-антропологической школы молодых ученых. – Вся атмосфера школы проникнута глубоким уважением к личности молодого ученого, неформальным интересом к его успехам, обеспечению его поддержки в движении к сияющим вершинам гуманитарной науки. Особо хочу отметить высокую культуру взаимоотношений между участниками летней школы, убедительную этическую деликатность, подлинную интеллигентность в общении между носителями традиций отечественной науки и молодыми исследователями! В такой доброжелательной атмосфере проявляется истинный гуманизм, вера в человека, дающая мощный психологический импульс к созиданию, к творчеству, поиску Истины, Добра и Красоты!».</w:t>
      </w:r>
    </w:p>
    <w:p>
      <w:pPr>
        <w:pStyle w:val="Normal"/>
        <w:ind w:firstLine="709"/>
        <w:jc w:val="both"/>
        <w:rPr/>
      </w:pPr>
      <w:r>
        <w:rPr/>
      </w:r>
    </w:p>
    <w:p>
      <w:pPr>
        <w:pStyle w:val="Normal"/>
        <w:ind w:firstLine="709"/>
        <w:jc w:val="both"/>
        <w:rPr/>
      </w:pPr>
      <w:r>
        <w:rPr/>
        <w:t xml:space="preserve">Практически все участники </w:t>
      </w:r>
      <w:r>
        <w:rPr>
          <w:lang w:val="en-US"/>
        </w:rPr>
        <w:t>XVII</w:t>
      </w:r>
      <w:r>
        <w:rPr/>
        <w:t xml:space="preserve"> летней культурно-антропологической школы молодых ученых «Культура – Образование – Человек» – и эксперты, и аспиранты – солидарно выражают мнение о необходимости продолжения практики проведения таких школ, создающих реальные предпосылки и фундамент для развития гуманитарной науки, вовлечения в научно-исследовательскую деятельность лучших представителей отечественной молодеж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48:00Z</dcterms:created>
  <dc:creator>AVR</dc:creator>
  <dc:description/>
  <cp:keywords/>
  <dc:language>en-US</dc:language>
  <cp:lastModifiedBy>КГУ</cp:lastModifiedBy>
  <dcterms:modified xsi:type="dcterms:W3CDTF">2015-07-20T05:47:00Z</dcterms:modified>
  <cp:revision>5</cp:revision>
  <dc:subject/>
  <dc:title>Уважаемые коллеги</dc:title>
</cp:coreProperties>
</file>